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12 14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sitTeamDocs20120305.html FacultyMatters/ACICS/VisitTeamDocs2012030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12 14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attachment describes the Spanish American Institute response to changes to its previously submitted Self-Study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12 14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attachment describes the Spanish American Institute response to changes to its previously submitted Self-Study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ai2000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